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5"/>
          <w:szCs w:val="25"/>
        </w:rPr>
        <w:t>86MS0051-01-2024-000402-6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8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Ровенских Н.Д. (заявление о рассмотрении дела в отсутствие, на исковых требованиях настаивает), ответчика Саликова П.В.,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0194-2111/2025 по иску Администрации города Нижневартовска к Саликову Павлу Владимировичу о взыскании неосновательного обогащения, в связи с использованием без правоустанавливающих документов земельного участка с кадастровым номером …., за период с 04.04.2022 по 27.03.2023 в размере 5861,97 рублей, процентов за пользование чужими денежными средствами за период с 29.02.2024 по 11.09.2024 в размере 517,15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Администрации города Нижневартовска к Саликову Павлу Владимировичу о взыскании неосновательного обогащения, процентов за пользование чужими денежными средствами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Саликова Павла Владимировича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дминистрации города Нижневартовска (ИНН 8603032896) неосновательное обогащение за период с 04.04.2022 по 27.03.2023 в размере 5861,97 рублей, проценты за пользование чужими денежными средствами за период с 29.02.2024 по 11.09.2024 в размере 517,15 рублей, всего взыскать 6379 рублей 12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Саликова Павла Владимировича (паспорт …..) государственную пошлину в доход бюджета города окружного значения Нижневартовска ХМАО-Югры в размере 4000 рублей 00 копеек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